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7:2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9E3E0E762B1AEB229F0BA02B3078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9E3E0E762B1AEB229F0BA02B3078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yZW5raWUgU2NoaW5rZWxzOiAgwrtJY2ggZ2xhdWJlIFN0dXJtLUNvYWNoIFPDpHVtZ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pbiBXb3J0wqsgLSBzcG9ydDI0LmF0LjwvaDE+PGRpdj7lj5HluIPkuo4gOiAyMDI1LTA1L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4OjAwOjAwPC9kaXY+PGRpdj7mnaXmupAgOiDjgIrlpaXlnLDliKn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9E3E0E762B1AEB229F0BA02B3078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