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08:55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CAFAF83593A8584E5DA2F1C581B9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CAFAF83593A8584E5DA2F1C581B9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1w59lbi0gdW5kIFZlcnRlaWRpZ3VuZ3NtaW5pc3RlciBiZXJhdGVuIGluIEJyw7xz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gUG9saXRpay1MaXZlLjwvaDE+PGRpdj7lj5HluIPkuo4gOiAyMDI1LTA1LTE5IDA4OjAw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jgIrlpaXlnLDliKnmiqXjgIs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CAFAF83593A8584E5DA2F1C581B9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