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373CC095132A234D82B70AF47D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373CC095132A234D82B70AF47D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jAuMDUuMjAyNS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S0yM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373CC095132A234D82B70AF47D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