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un 2025 08:28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CE0B4F736E2FDF6D81590060BAD7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CE0B4F736E2FDF6D81590060BAD7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hY2ggS3JlYnMtU2Nob2NrOiBUcnVtcCB3aXJmdCBCaWRlbiBWZXJ0dXNjaHVuZyB2b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vZTI0LmF0LjwvaDE+PGRpdj7lj5HluIPkuo4gOiAyMDI1LTA1LTIwIDA4OjAwOjAw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mnaXmupAgOiDjgIrlpaXlnLDliKnmiqXjgIs8L2Rpdj48ZGl2Pjxocj4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CE0B4F736E2FDF6D81590060BAD7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