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FCD2E6C3F0D3C17E1DE30D5431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FCD2E6C3F0D3C17E1DE30D5431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3Nlci1BbmdyaWZmIHZvciBCYXI6IFN5cmVyIGZlc3RnZW5vbW1lbiAtIG9l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FCD2E6C3F0D3C17E1DE30D5431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