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755C8EC71214504F9EFC45B0FF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55C8EC71214504F9EFC45B0FF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ESUVTRU0gU2F0eiBoYXQgc2ljaCBQdXRpbiB2ZXJyYXRlbiAtIG9lMjQuYX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55C8EC71214504F9EFC45B0FF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