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B6A7A1979E0D596E48B1B43EC0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B6A7A1979E0D596E48B1B43EC0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emUtV2VsdG1laXN0ZXI6IEVoZS1BdXMgbmFjaCBudXIgNyBNb25hdGVuIC0gc3Bv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B6A7A1979E0D596E48B1B43EC0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