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8:4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755DC46704DCE11F7A68332DC3E4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755DC46704DCE11F7A68332DC3E4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vbGV0aW0gRm9jdXM6IGVjb25vbWlzdGFzIGRpbWludWVtIHByb2plw6fDo28gZGEga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Dp8OjbyAtIDE5LzA1LzIwMjUgLSBNZXJjYWRvIC0gRm9saGE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UtMTkgMDg6NDY6MDA8L2Rpdj48ZGl2Puadpea6kCA6IOWco+S/nee9l+mh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jaGluY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755DC46704DCE11F7A68332DC3E4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