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5424472A0125F3A22B4FC57C84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424472A0125F3A22B4FC57C84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lIEJvbHNhIGhvamUgKDE5KTsgYWNvbXBhbmhlIGFzIGNvdGHDp8O1ZXM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S8yMDI1IC0gTWVyY2FkbyAtIEZvbGh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5OjI4OjAwPC9kaXY+PGRpdj7mnaXmupAgOiDlnKPkv53nvZfpobXmiqUtY2hpbm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424472A0125F3A22B4FC57C84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