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26CE07557FFFC9B16E8AB7F3AD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26CE07557FFFC9B16E8AB7F3AD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nJlaW9zIHF1ZXIgcXVlIENhZGUgaW5zdGF1cmUgcHJvY2Vzc28gcG9yIGR1bXB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OS8wNS8yMDI1IC0gUGFpbmVsIC0gRm9saG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kgMTA6MDA6MDA8L2Rpdj48ZGl2Puadpea6kCA6IOWco+S/nee9l+mhteaKpS1jaGlu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26CE07557FFFC9B16E8AB7F3AD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