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8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78D84183B495EF235D51F14DC3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78D84183B495EF235D51F14DC3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mRpbWVudG9zIGRvIFRlc291cm8gc29iZW0gYXDDs3MgcmViYWl4YW1lbnRvIGRv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LSAxOS8wNS8yMDI1IC0gTWVyY2FkbyAtIEZvbGh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wOjAyOjAwPC9kaXY+PGRpdj7mnaXmupAgOiDlnKPkv53nvZfpobXmiqUt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78D84183B495EF235D51F14DC3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