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24845E295BA71AC3804FC616B2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24845E295BA71AC3804FC616B2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mphOiAnTsOjbyBow6EgcHJvdG9jb2xvIHF1ZSBmYcOnYSBtZSBjYWxhcic7IHZl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ZGVvIC0gMTkvMDUvMjAyNSAtIFBvZGVy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kgMTE6MDI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24845E295BA71AC3804FC616B2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