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8:3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8929CC3523A51194435BB2BE6A42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929CC3523A51194435BB2BE6A42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FIHJlZHV6IHByZXZpc8O1ZXMgZGUgY3Jlc2NpbWVudG8gcGFyYSAyMDI1IGUgMjAyN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LzA1LzIwMjUgLSBNZXJjYWRvIC0gRm9saGE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TkgMTE6MTg6MDA8L2Rpdj48ZGl2Puadpea6kCA6IOWco+S/nee9l+mhteaKpS1jaGlu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929CC3523A51194435BB2BE6A42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