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08:37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DFF04130FC9EEE9E300F9579BFB5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DFF04130FC9EEE9E300F9579BFB5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9NUyBkaXNjdXRlIGZpbmFuY2lhbWVudG8gYXDDs3Mgc2HDrWRhIGRvcyBFVUEgLSAxO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yMDI1IC0gRXF1aWzDrWJyaW8gZSBTYcO6ZGUgLSBGb2xoYS48L2gxPjxkaXY+5Y+R5bi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MjAyNS0wNS0xOSAxMTo1OTowMDwvZGl2PjxkaXY+5p2l5rqQIDog5Zyj5L+d572X6aG1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oaW5h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DFF04130FC9EEE9E300F9579BFB5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