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7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4026EFBD81CC6309EB50206DE2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4026EFBD81CC6309EB50206DE2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amEgcXVhbnRvIGRlIGVuZXJnaWEgZ2FzdGEgdXNhciBpbnRlbGlnw6puY2lhIGFy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YWwgLSAxOS8wNS8yMDI1IC0gVGVjIC0gRm9saG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TkgMTI6MDA6MDA8L2Rpdj48ZGl2Puadpea6kCA6IOWco+S/nee9l+mhteaKpS1j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4026EFBD81CC6309EB50206DE2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