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F4AADE32BF824B54BCC08A1C55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F4AADE32BF824B54BCC08A1C55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w61zZXMgc3VzcGVuZGVuIGltcG9ydGFjacOzbiBkZSBwb2xsbyBicmFzaWxlw7Fv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MDUvMjAyNSAtIEVjb25vbcOtYSAtIEZvbGh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EzOjE3OjAw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F4AADE32BF824B54BCC08A1C55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