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7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5FF3A6B1DF6CB5F87830BC3A573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5FF3A6B1DF6CB5F87830BC3A573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LCBFdXJvcGVhbiBVbmlvbiwgTWV4aWNvIGFuZCBPdGhlciBDb3VudHJpZXMg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ZCBCcmF6aWxpYW4gQ2hpY2tlbiBJbXBvcnRzIC0gMTkvMDUvMjAyNSAtIEJ1c2luZXNz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saGEuPC9oMT48ZGl2PuWPkeW4g+S6jiA6IDIwMjUtMDUtMTkgMTM6Mzk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co+S/nee9l+mhteaKpS1jaGluY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5FF3A6B1DF6CB5F87830BC3A573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