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BEA97E7D5B9039DCE0835231D0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BEA97E7D5B9039DCE0835231D0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mphIGRlZmllbmRlIGxhIHJlZ3VsYWNpw7NuIGRlIHJlZGVzIC0gMTkvMDUvMjAy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bmRvIC0gRm9saGEuPC9oMT48ZGl2PuWPkeW4g+S6jiA6IDIwMjUtMDUtMTkgMTQ6MDU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co+S/nee9l+mhteaKpS1jaGluY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BEA97E7D5B9039DCE0835231D0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