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9B7A5DD7DC987B88B08DAFF8F6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9B7A5DD7DC987B88B08DAFF8F6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mphIERlZmVuZHMgU29jaWFsIE1lZGlhIFJlZ3VsYXRpb24gLSAxOS8wNS8yMDI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bGQgLSBGb2xoYS48L2gxPjxkaXY+5Y+R5biD5LqOIDogMjAyNS0wNS0xOSAxNDox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Zyj5L+d572X6aG15oqlLWNoaW5h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9B7A5DD7DC987B88B08DAFF8F6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