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3:4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915E300B80BE1B32165BDA4590B2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915E300B80BE1B32165BDA4590B2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vdmVybm8gZWxldmEgcHJvamXDp8O1ZXMgcGFyYSBQSUIgZSBpbmZsYcOnw6NvIGVt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LSAxOS8wNS8yMDI1IC0gTWVyY2FkbyAtIEZvbGhh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E5IDE0OjI0OjAwPC9kaXY+PGRpdj7mnaXmupAgOiDlnKPkv53nvZfpobXmiqUtY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915E300B80BE1B32165BDA4590B2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