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5317C284098EC0AC2782258356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317C284098EC0AC2782258356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W9yIHNvYiBUcnVtcCBmcmVpYSB2aWFnZW5zIGEgbmVnw7NjaW9zIGFvcyBFVUE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S8yMDI1IC0gTWVyY2FkbyAtIEZvbGh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E1OjAwOjAwPC9kaXY+PGRpdj7mnaXmupAgOiDlnKPkv53nvZfpobXmiqUtY2hpbm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317C284098EC0AC2782258356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