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059CBA3442266F6592DDCF52A3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059CBA3442266F6592DDCF52A3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hbGUgcXVlciBtaW7DqXJpbyBkZSBmZXJybyBtZW5vcyBwdXJvIHBhcmEgYXRlbmRl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YSAtIDE5LzA1LzIwMjUgLSBNZXJjYWRvIC0gRm9saG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TkgMTU6MDA6MDA8L2Rpdj48ZGl2Puadpea6kCA6IOWco+S/nee9l+mhteaK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059CBA3442266F6592DDCF52A3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