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2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8BB14E2D1DECEB605E7D681887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8BB14E2D1DECEB605E7D681887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Y2tpbiBDb2ZmZWUgZGV2ZSBhYnJpciBub3MgRVVBIHBhcmEgZGVzYWZpYXIgU3Rh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IC0gMTkvMDUvMjAyNSAtIENhZsOpIG5hIFByZW5zYSAtIEZvbGh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E5IDE1OjIyOjAwPC9kaXY+PGRpdj7mnaXmupAgOiDlnKPkv5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8BB14E2D1DECEB605E7D681887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