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4:0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3205EC853200799A752BD3EC5579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205EC853200799A752BD3EC5579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8gbXVuZG8gY29tbyBvIGNvbmhlY2Vtb3MgYWNhYmFyw6EgZW0gMjAyNywgZGl6IHBl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hZG9yIGRlIElBIC0gMTkvMDUvMjAyNSAtIEp1bGlhbm8gU3B5ZXIgLSBGb2xoYS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xOSAxNzoxMDowMDwvZGl2PjxkaXY+5p2l5rqQIDog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72X6aG15oqlLWNoaW5h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205EC853200799A752BD3EC5579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