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95C7F58740F346F0FA5DCF8D53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95C7F58740F346F0FA5DCF8D53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NpbCBwcmVjaXNhIGFjZWxlcmFyIHJlZ2lvbmFsaXphw6fDo28gZGFzIGltcG9y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1ZXMgZGUgZnJhbmdvIC0gMTkvMDUvMjAyNSAtIFZhaXbDqW0gLSBGb2xo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xOSAxODoyNTowMDwvZGl2PjxkaXY+5p2l5rqQIDog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G15oql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95C7F58740F346F0FA5DCF8D53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