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1ADA0E707FA5E80E237F167605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ADA0E707FA5E80E237F167605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ZGVzY2FydGEgZ3JpcGUgYXZpw6FyaWEgZW0gMyBsb2NhaXMgY29tIHN1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IC0gMTkvMDU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xODozNz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ADA0E707FA5E80E237F167605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