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2:4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422C85968FBE6B12999D3D3743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422C85968FBE6B12999D3D3743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1c3Rpw6dhIHBlZGUgZXhwbGljYcOnw6NvIHNvYnJlIHZpYWdlbnMgZGUgSmFuamEg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NS8yMDI1IC0gTXVuZG8gLSBGb2xoYS48L2gxPjxkaXY+5Y+R5biD5LqOIDogMjAyNS0w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ODo1NDowMDwvZGl2PjxkaXY+5p2l5rqQIDog5Zyj5L+d572X6aG15oqlLWNoaW5h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422C85968FBE6B12999D3D3743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