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C81282D371B555D1E45337CA1C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C81282D371B555D1E45337CA1C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G9ydGHDp8OjbyBkZSBmcmFuZ28gc3VzcGVuc2EgcGFyYSAxNyBkZXN0aW5vczsg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YXBhIC0gMTkvMDUvMjAyNSAtIE1lcmNh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yMjozMj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C81282D371B555D1E45337CA1C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