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6A5DC1C0AC276EA77789F06EF8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A5DC1C0AC276EA77789F06EF8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hcmUgdGhlIHdpbm5lcnMgYW5kIGxvc2VycyBpbiBWaWN0b3JpYSdzIDIwMj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YnVkZ2V0PyAtIEFCQyBOZXdzLjwvaDE+PGRpdj7lj5HluIPkuo4gOiAyMDI1LTA1LTI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I3PC9kaXY+PGRpdj7mnaXmupAgOiDmvrPlpKfliKnkuprlub/mkq3lhazlj7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A5DC1C0AC276EA77789F06EF8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