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E7FF52B076BCC9399AAC307210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E7FF52B076BCC9399AAC307210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NlcmJpYSBhaSB2ZXJ0aWNpIGRlbGxhIHNpY3VyZXp6YSBpbmZvcm1hdGljYSB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biBtZXJjYXRvIGluIHBpZW5hIGVzcGFuc2lvbmUg4oCTIE1pbmlzdGVybyBkZWdsaSBB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RXN0ZXJpIGUgZGVsbGEgQ29vcGVyYXppb25lIEludGVybmF6aW9uYWxl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E5IDAwOjAwOjAwPC9kaXY+PGRpdj7mnaXmupAgOi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E7FF52B076BCC9399AAC307210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