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44FF28978F14F98ECC745EFE5C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4FF28978F14F98ECC745EFE5C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ZCBGb3IgQW1lcmljYXMsIHVuYSBwaWF0dGFmb3JtYSBwZXIgaWwgY29tbWVyY2lv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IGludmVzdGltZW50aSBpbiBBbWVyaWNhIExhdGluYSBlIG5laSBDYXJhaWJpIOKAkyBN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m8gZGVnbGkgQWZmYXJpIEVzdGVyaSBlIGRlbGxhIENvb3BlcmF6aW9uZSBJbnRlcm5h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ZS48L2gxPjxkaXY+5Y+R5biD5LqOIDogMjAyNS0wNS0xOS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oSP5aSn5Yip5aSW5Lqk6YOo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4FF28978F14F98ECC745EFE5C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