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BDDBD81EBDDD57257FF75E1E2B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DDBD81EBDDD57257FF75E1E2B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YW5vIGTigJlhemlvbmUgcGVyIGzigJlleHBvcnQgaXRhbGlhbm8gbmVpIG1lcmNh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cmEgVUUgYWQgYWx0byBwb3RlbnppYWxlIOKAkyBNaW5pc3Rlcm8gZGVnbGkgQWZmYXJp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SBlIGRlbGxhIENvb3BlcmF6aW9uZSBJbnRlcm5hemlvbmFs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wMDowMDowMDwvZGl2PjxkaXY+5p2l5rqQIDog5oSP5aSn5Yi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DDBD81EBDDD57257FF75E1E2B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