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9C08FE725B77994152C5BA2534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C08FE725B77994152C5BA2534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aXNlLCBpbmF1Z3VyYXppb25lIGRlbCBwcmltbyBDb25zb2xhdG8gT25vcmFyaW8g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YWxpYSDigJMgTWluaXN0ZXJvIGRlZ2xpIEFmZmFyaSBFc3RlcmkgZSBkZWxsYSBDb29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bmUgSW50ZXJuYXppb25hbGUuPC9oMT48ZGl2PuWPkeW4g+S6jiA6IDIwMjUtMDUtMTk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aEj+Wkp+WIqeWkluS6pOmDq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C08FE725B77994152C5BA2534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