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BAAAD9D6E77F70F8EB91BE48AD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BAAAD9D6E77F70F8EB91BE48AD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HJpZCwg4oCcRmlzaCBEZXNpZ24uIFNpYW1vIHR1dHRpIHBlenppIHVuaWNp4oCd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aW5pc3Rlcm8gZGVnbGkgQWZmYXJpIEVzdGVyaSBlIGRlbGxhIENvb3BlcmF6aW9uZSB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emlvbmFsZS48L2gxPjxkaXY+5Y+R5biD5LqOIDogMjAyNS0wNS0xOS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oSP5aSn5Yip5aSW5Lqk6YOo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BAAAD9D6E77F70F8EB91BE48AD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