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7BB34EF4E89B985E0ADAD42FD8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BB34EF4E89B985E0ADAD42FD8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28gQWxleCBCb251Y2NoaSDigJMgTWluaXN0ZXJvIGRlZ2xpIEFmZmFyaSBFc3Rl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xsYSBDb29wZXJhemlvbmUgSW50ZXJuYXppb25hbG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kgMDA6MDA6MDA8L2Rpdj48ZGl2Puadpea6kCA6IOaEj+Wkp+WIqe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7BB34EF4E89B985E0ADAD42FD8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