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B3855B5A398F1EE681B33CB51B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3855B5A398F1EE681B33CB51B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W50IGRvbm9yIHN0YXRlbWVudCBvbiBodW1hbml0YXJpYW4gYWlkIHRvIEdhemE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lzdGVybyBkZWdsaSBBZmZhcmkgRXN0ZXJpIGUgZGVsbGEgQ29vcGVyYXppb25lIE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aW9uYWxlLjwvaDE+PGRpdj7lj5HluIPkuo4gOiAyMDI1LTA1LTE5IDAw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mhI/lpKfliKnlpJbkuqTpg6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B3855B5A398F1EE681B33CB51B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