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02:58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86F7BCD27A2707FB8E9F36164CA0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86F7BCD27A2707FB8E9F36164CA0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vbW1hbmRlciBVS1N0cmF0Q29tIENvbW1lbmRhdGlvbnMgMjAyNSAtIEdPVi5VSy4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Y+R5biD5LqOIDogMjAyNS0wNS0xOSAwMDowMDowMDwvZGl2PjxkaXY+5p2l5rqQ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Zu95pS/5bqc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86F7BCD27A2707FB8E9F36164CA0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