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2A6B62008C09BB2C1096E06D01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2A6B62008C09BB2C1096E06D01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ydWxlcyB0byBlbmQgQnV5LU5vdywgUGF5LUxhdGVyIHdpbGQtd2VzdCwgcHJv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WxsaW9ucyBvZiBzaG9wcGVycyBhbmQgZHJpdmUgZ3Jvd3RoIC0gR09WLlV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AwOjAwOjAwPC9kaXY+PGRpdj7mnaXmupAgOi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2A6B62008C09BB2C1096E06D01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