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4BB322E47A20C3C81A4C3515DB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4BB322E47A20C3C81A4C3515DB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m9yIEludmVzdG1lbnQgaW4gTm9ydGggV2FsZXMgZGVsaXZlcnMgMTQwIG5ldyBq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09WLlVLLjwvaDE+PGRpdj7lj5HluIPkuo4gOiAyMDI1LTA1LTE5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i7Hlm73mlL/lupw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4BB322E47A20C3C81A4C3515DB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