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0F476033089BD383200075F77B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0F476033089BD383200075F77B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m9yIGludmVzdG1lbnQgcGFydG5lcnNoaXAgd29ydGggwqMyNCBiaWxsaW9uIHRv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Zm9ybSBrZXkgZ3Jvd3RoIHNlY3RvcnMgYW5kIGRlbGl2ZXIgYWZmb3JkYWJsZSBob3V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cm9zcyBVSyAtIEdPVi5VSy48L2gxPjxkaXY+5Y+R5biD5LqOIDogMjAyNS0wNS0xO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Iux5Zu95pS/5bqc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0F476033089BD383200075F77B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