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2:5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09FB1853EA02A7478E55B49B3FCF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9FB1853EA02A7478E55B49B3FCF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cm1lciBDaGluZXNlIHRha2Vhd2F5IG93bmVyIHNlbnRlbmNlZCBhZnRlciBzcGVu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tb25leSBvbiBBcHBsZSBhbmQgQnVyYmVycnkgcHJvZHVjdHMgaW5zdGVhZCBvZiBwYXl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UIGJpbGwgLSBHT1YuVUsuPC9oMT48ZGl2PuWPkeW4g+S6jiA6IDIwMjUtMDUtMTkgMDA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iLseWbveaUv+W6nD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9FB1853EA02A7478E55B49B3FCF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