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96204CC60046D42B27CB24F6DE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96204CC60046D42B27CB24F6DE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2lsYW5jZSB1cmdlZCBhcyBwb3RhdG8gaW5kdXN0cnkgZmFjZXMgQ29sb3JhZG8g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HRocmVhdCAtIEdPVi5VSy48L2gxPjxkaXY+5Y+R5biD5LqOIDogMjAyNS0wNS0xO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6Iux5Zu95pS/5bqc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96204CC60046D42B27CB24F6DE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