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C43E00B905AB06F590D3A31991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C43E00B905AB06F590D3A31991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HNlY3VyZXMgbmV3IGFncmVlbWVudCB3aXRoIEVVIHRvIGJlbmVmaXQgQnJpdGlz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bGUgLSBHT1YuVUsuPC9oMT48ZGl2PuWPkeW4g+S6jiA6IDIwMjUtMDUtMTk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LseWbveaUv+W6n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C43E00B905AB06F590D3A31991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