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2F1E56C29CDADB33C30DDD4161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2F1E56C29CDADB33C30DDD4161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Zlc3NvciBOaWNrIFdlYmJvcm4gaGFzIGJlZW4gYXBwb2ludGVkIGFzIENoYWly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IFNwb3J0LiAtIEdPVi5VSy48L2gxPjxkaXY+5Y+R5biD5LqOIDogMjAyNS0wNS0xO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Iux5Zu95pS/5bqc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2F1E56C29CDADB33C30DDD4161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