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EE0E399B2DBB87367570DA4079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EE0E399B2DBB87367570DA4079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IUkEgYXBwcm92ZXMgZ3VzZWxrdW1hYiBmb3IgQ3JvaG7igJlzIGRpc2Vhc2UgYW5k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YXRpdmUgY29saXRpcyAtIEdPVi5VSy48L2gxPjxkaXY+5Y+R5biD5LqOIDogMjAyNS0w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MDowMDowMDwvZGl2PjxkaXY+5p2l5rqQIDog6Iux5Zu95pS/5bqc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EE0E399B2DBB87367570DA4079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