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A9389A3C17F64558F373A8ED89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9389A3C17F64558F373A8ED89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W1vbmluZyBvZiB0aGUgSXJhbmlhbiBBbWJhc3NhZG9yIHRvIHRoZSBVbml0ZWQg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bTogRkNETyBzdGF0ZW1lbnQgLSBHT1YuVUs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DA6MDA6MDA8L2Rpdj48ZGl2Puadpea6kCA6IOiLseWbveaUv+W6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9389A3C17F64558F373A8ED89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