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47F63CDADEBE6B547AD4D57046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7F63CDADEBE6B547AD4D57046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3J1aXRtZW50IGNvbnN1bHRhbnQgc2VudGVuY2VkIGFmdGVyIGZyYXVkdWxlbnRs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Db3ZpZCBsb2FucyBmb3IgcGVyc29uYWwgcHVycG9zZXMgLSBHT1YuVUs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DA6MDA6MDA8L2Rpdj48ZGl2Puadpea6kCA6I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7F63CDADEBE6B547AD4D57046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