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6C4011F2F085EC156A3262884B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C4011F2F085EC156A3262884B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5nZSBvZiBVSyBBbWJhc3NhZG9yIGFuZCBQZXJtYW5lbnQgUmVwcmVzZW50YXR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GhlIFVuaXRlZCBOYXRpb25zIGluIE5ldyBZb3JrOiBDaHJpc3RpYW4gVHVybmVyIC0g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jwvaDE+PGRpdj7lj5HluIPkuo4gOiAyMDI1LTA1LTE5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i7Hl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C4011F2F085EC156A3262884B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