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D55A690B30DE7625DC207E30F6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D55A690B30DE7625DC207E30F6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J3MgcmVtYXJrcyBhdCBwcmVzcyBjb25mZXJlbmNlIHdpdGggRVUgbGVhZGVycyA6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eSAyMDI1IC0gR09WLlVLLjwvaDE+PGRpdj7lj5HluIPkuo4gOiAyMDI1LTA1LTE5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oi7Hlm73mlL/lupw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D55A690B30DE7625DC207E30F6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