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E161671ED238ABF9E489C89A8D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E161671ED238ABF9E489C89A8D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FRyYWRlIEVudm95IFZpc2l0cyBHaGFuYSB0byBEZWVwZW4gQmlsYXRlcmFsIEVj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FJlbGF0aW9ucyAtIEdPVi5VSy48L2gxPjxkaXY+5Y+R5biD5LqOIDogMjAyNS0wNS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E161671ED238ABF9E489C89A8D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